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Share DOS REMOTE    readme.doc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eShare remote access package enables you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running DOS with another PC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oth be connected by a decent telephone connectio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small size enables you to work with very memory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that squeeze out the compet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luded here is assembled as a useful toolk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rts being easily replaced by other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 not use the INSTALL to load this stuff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you might be feeling a little lost.  Basicall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un TSMENU.BAT (or TSBASIC.BAT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MENU.BAT) and choose Setup.  You need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COM port and baud and save your choices. 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PORTEST utility to find the correct seri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  Then you can load the host - tsh or remote - ts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and go to it - assuming you have another compu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on the other end of your phone/serial lin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ools are special purpose utiliti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up on as you go along - or erase if you fi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.  The TeleShare package gets quite small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re portions and eras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List:  (or some of whats here and what it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pping list of the executable files that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Doc] indicates that it has a similar nam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H.exe      - the Host portion for remote control   [tel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Share DOS REMOTE    readme.doc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.exe      - the Remote portion for remote control [tele.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setup.exe  - the setup utility for TSH, TSR and XM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.exe       - the integrated xmodem file transfer tool 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exe   - a nice dialer that works with telefile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.exe - the file clumper and external protocol tool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exe    - a minimal terminal and dialer 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upd.exe - a config tool for s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_wait.exe  - the wait utility 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st.exe  - a simple com port tester and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.exe    - a delay/wait t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dbf.exe   - the file finder used by tel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.exe   - the command line base file manager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.exe      - the Dos menu program [D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.exe    - a diagnostic and fix tool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0reset.exe - a 16550 uart reset tool   [Do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232off.exe - a general uart reset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plus other materials.  A fair number of utiliti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moved from this release, but are available in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Our distributors naturally seek to minimise the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distribute, and we cooperate by removing por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making the additional portion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Our preferred option is for you to ask for 'everyth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s spread out into some manuals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urposes and tools and to avoid one ove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Its generally easier to find the XM.DOC wh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find out more about the XM.EXE utility than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ome 'EVERYTHING.DOC'.  The TELE.DOC i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ith general setup coverage and coverage of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 and the Host (TSH).  You should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DOC.  Both MNU and TELEFILE have browser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browse th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, or more useful,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 explains Shareware mark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explains the product pr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.DOC for the actual remote control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supplies shareware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Share DOS REMOTE    readme.doc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DOC (if present) describes the 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s in plain text, or ascii, format and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s to advance the pages.  Please be sur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manuals on disk before deciding to print them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mary reason for so many small manuals is to make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formation easier.  It also means that you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what you need, if you need to prin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, use 'COPY TELE.DOC PRN' to send the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The files should end up on paper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ted and ready to be punched with holes on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process for each file ending in ".DOC"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COPY *.DOC PRN" to copy them all to the printer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waste a lot of paper on manuals that you nev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t all of the programs are the property of P. C. Softsm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eck the documentation if you adopt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gistered trademarks, and the like, belong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